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39"/>
        <w:gridCol w:w="5740"/>
      </w:tblGrid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C Greensboro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Library – ILL Department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320 College Ave </w:t>
              <w:br/>
              <w:t>Greensboro NC 27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17" w:footer="0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9:00Z</dcterms:created>
  <dc:creator>John Burger</dc:creator>
  <dc:description/>
  <dc:language>en-US</dc:language>
  <cp:lastModifiedBy>John</cp:lastModifiedBy>
  <dcterms:modified xsi:type="dcterms:W3CDTF">2014-11-13T17:39:00Z</dcterms:modified>
  <cp:revision>2</cp:revision>
  <dc:subject/>
  <dc:title>Auburn University Library</dc:title>
</cp:coreProperties>
</file>